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"/>
        <w:gridCol w:w="670"/>
        <w:gridCol w:w="708"/>
        <w:gridCol w:w="1549"/>
        <w:gridCol w:w="707"/>
        <w:gridCol w:w="942"/>
        <w:gridCol w:w="612"/>
        <w:gridCol w:w="330"/>
        <w:gridCol w:w="804"/>
        <w:gridCol w:w="562"/>
        <w:gridCol w:w="568"/>
        <w:gridCol w:w="34"/>
        <w:gridCol w:w="369"/>
        <w:gridCol w:w="304"/>
        <w:gridCol w:w="10"/>
        <w:gridCol w:w="165"/>
        <w:gridCol w:w="817"/>
        <w:gridCol w:w="33"/>
      </w:tblGrid>
      <w:tr>
        <w:trPr/>
        <w:tc>
          <w:tcPr>
            <w:tcW w:w="9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азахский национальный университет им. аль-Фара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 w:eastAsia="ar-SA"/>
              </w:rPr>
              <w:t>Факультет Философии и поли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Образо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FP3426)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 w:eastAsia="ar-S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аль-Фараби и современность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 w:eastAsia="ar-SA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«5В020100-философ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илла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сенний семестр 2019-2020 уч.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дисц.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Название дисц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ип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Количество часов в неделю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Количество кредитов</w:t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ECT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аб</w:t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F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26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Ә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Фараби и современ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тор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к.фил. н. и.о. доцента УсеновГалымжан Акылбаевич </w:t>
            </w:r>
            <w:bookmarkStart w:id="0" w:name="_GoBack"/>
            <w:bookmarkEnd w:id="0"/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Офис-часы</w:t>
            </w:r>
          </w:p>
        </w:tc>
        <w:tc>
          <w:tcPr>
            <w:tcW w:w="2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огласно расписанию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Е-mail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kk-KZ" w:eastAsia="en-US"/>
                </w:rPr>
                <w:t>parasat-info@mail.ru</w:t>
              </w:r>
            </w:hyperlink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Телефоны для связи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7028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65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 87774961325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удитория 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-зал Восто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Академическая презентация курса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Цель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дисциплины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лючается в изучении богатейшего  творческого наследия нашего великого предка,  «Второго учителя», выдающего мыслителя средневековья, человека широчайшей эрудиции, вся жизнь которого была посвящена науке и имя которого носит наш университ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та цель будет достигнута через выполнение следующих задач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 w:eastAsia="en-US"/>
              </w:rPr>
              <w:t>-Изучение биографии и важнейших этапов формирования  философского мировоззрения аль-Фара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- формирование понятийного апарата посредством написания тематического глоссар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- ознокомления с его важнейшими трудами, посвященным онтологическим,гносеологическим, аксеологическим, антропологическим и социально-политическим аспектам развития философского знания, его школами, направлениями, концепциями, источник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Использование полученных знаний, умений и навыков в анализе сложных современных реалий, посредством отстаивания собственной точки зрения путем аргументации своих доводов, использовании презентации формальной и диалектической лог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сознать смысл взаимоотношения духовного, биологического, социального в челове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уметь анализировать закономерности взаимоотношения человека и природы, истоки формирование личности,  ее своб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527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Style w:val="Shorttext"/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Пререквизиты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EF350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Евразийск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философ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KZF4416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 Современная философия                                                                      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Style w:val="Shorttext"/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Постреквизиты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AF2419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оциальная  философ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Shorttext"/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формационн.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horttext"/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сурсы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Әл -Фараби. Философиялық трактаттар, – Алматы, 197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2.Әл-Фараби. Әлеуметтік-этикалық трактаттар. – Алматы, 197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Әл-Фараби Математикалық трактаттар. – Алматы, 197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4.Әл-Фараби Әлеуметтік-этикалық трактаттар. – Алматы, 197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Әл-Фараби. Логикалық трактаттар. – Алматы, 197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асымжанов А.Х. Аль-Фараби. Алматы, 197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Гафуров Б.Г., Касымжанов А.Х. Аль-Фараби в истории культуры. – М.,197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Хайруллаев М.М. Фараби, эпоха и учение. – Ташкент, 197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өбесов А. әл-Фараби. – Алматы, 1971. − 125 б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Абу Наср аль-Фараби. Добродетельный город: философские трактаты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Алматы, Международный клуб Абая, 2014. – 504 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Абу Наср аль-Фараби. Книга о музыке: философские трактаты. – Алматы, Международный клуб Абая, 2014. – 508 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Абу Наср аль-Фараби. Книга об аль-Фараби. – Алматы, Международный клуб Абая, 2014. – 260 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Абу Наср аль-Фараби. Книга разума. – Алматы, Международный клуб Абая, 2014. – 260 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Алтаев Ж.А. Ортағасыр классикалық ислам философиясы. Оқу құралы. Қазақ университеті, 2015 жы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5.Әл-Фараби және қазіргі заман. Оқу құралы. «Қазақ университеті», Алматы, 2014 жы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16.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val="kk-KZ" w:eastAsia="en-US"/>
              </w:rPr>
              <w:t xml:space="preserve">Алтаев Ж.А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Фролов А.А. Исламская философия: новый взгляд. Учебник. «Кокжиек», Алматы, 2010 г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17.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val="kk-KZ" w:eastAsia="en-US"/>
              </w:rPr>
              <w:t xml:space="preserve">Алтаев Ж.А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Фролов А.А. Исламская философия. Учебник. «Эверо», Алматы, 2013 г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val="kk-KZ" w:eastAsia="en-US"/>
              </w:rPr>
              <w:t xml:space="preserve">18.Алтаев Ж.А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Фролов А.А. Ислам философиясы. Оқулық. «Эверо», Алматы, 2013 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19.Ғ.Мұтанов,Г.Нұрышева,Ғ.Кұрманалиева,М.Хасанов,К.Таджикова,Б.Джамбаева, А.Сырғақбаева «Әл Фараби және қазіргі заман» ҚазҰУ., 2013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20.Сулейменов П.М. Әл-Фараби және қазақ халқының рухани мұрасы.Оқу құралы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азақ университеті», Алматы, 2011 жы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21.Әл-Фараби және заманауи Қазақстан философиясы. Ұжымдық монография. «Қазақ университеті», Алматы, 2012 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Әл-Фараби. В кн. Трактаты о музыке и поэзии статья Бурабаева М.С. Философия искусство Абу-Насыра аль-Фараби. Алматы, 1993. − С. 6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Большая книга о музыке. – Алматы, 2000. − С. 108-109.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317" w:leader="none"/>
              </w:tabs>
              <w:ind w:left="34" w:hanging="0"/>
              <w:jc w:val="left"/>
              <w:rPr>
                <w:lang w:val="kk-KZ" w:eastAsia="en-US"/>
              </w:rPr>
            </w:pPr>
            <w:r>
              <w:rPr>
                <w:b w:val="false"/>
                <w:sz w:val="24"/>
                <w:lang w:eastAsia="en-US"/>
              </w:rPr>
              <w:t>25.</w:t>
            </w:r>
            <w:r>
              <w:rPr>
                <w:b w:val="false"/>
                <w:sz w:val="24"/>
                <w:lang w:val="kk-KZ" w:eastAsia="en-US"/>
              </w:rPr>
              <w:t xml:space="preserve">Әбу Насыр әл-Фараби. Музыка туралы үлкен кітап. Алматы </w:t>
            </w:r>
            <w:r>
              <w:rPr>
                <w:b w:val="false"/>
                <w:sz w:val="24"/>
                <w:lang w:eastAsia="en-US"/>
              </w:rPr>
              <w:t>.</w:t>
            </w:r>
            <w:r>
              <w:rPr>
                <w:b w:val="false"/>
                <w:sz w:val="24"/>
                <w:lang w:val="kk-KZ" w:eastAsia="en-US"/>
              </w:rPr>
              <w:t>2008. 29 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</w:tr>
      <w:tr>
        <w:trPr/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авила академического поведения: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 каждому аудиторному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Style w:val="Shorttext"/>
                <w:sz w:val="22"/>
                <w:szCs w:val="22"/>
                <w:lang w:val="ru-RU"/>
              </w:rPr>
            </w:pPr>
            <w:r>
              <w:rPr>
                <w:rStyle w:val="Shorttext"/>
                <w:rFonts w:cs="Times New Roman" w:ascii="Times New Roman" w:hAnsi="Times New Roman"/>
                <w:lang w:val="ru-RU"/>
              </w:rPr>
              <w:t>СРС сданное на неделю позже будет принято, но оценка снижена на 50%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кадемические ценности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еминарские занятия, СРС должна носит самостоятельный, творческий характер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опустимы плагиата, подлога, использования шпаргалок, списывания на всех этапах контроля знаний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left" w:pos="325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уденты с ограниченными возможностями могут получать консультационную помощь по Э- адресу: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Parasat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info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ru</w:t>
              </w:r>
            </w:hyperlink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литика оценивания и аттестации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ритериальное оценивани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уммативное оценивани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ценивание присутствия и активности работы в аудитории; оценивание выполненного зада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афик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еализации содержания учебного кур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еделя </w:t>
            </w:r>
          </w:p>
        </w:tc>
        <w:tc>
          <w:tcPr>
            <w:tcW w:w="7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.час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л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1 Становление «Второго учител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кция. Введение в курс «аль  - Фараби и современность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Семинарское заняти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Биография аль-Фараби</w:t>
            </w:r>
          </w:p>
          <w:p>
            <w:pPr>
              <w:pStyle w:val="TextBody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Отырар -  родина аль-Фараби</w:t>
            </w:r>
          </w:p>
          <w:p>
            <w:pPr>
              <w:pStyle w:val="Normal1"/>
              <w:widowControl w:val="false"/>
              <w:pBdr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kk-KZ"/>
              </w:rPr>
              <w:t>Формирование мироваззрения аль-Фараби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кция №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ль-Фараби и античная культура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lang w:val="kk-KZ"/>
              </w:rPr>
              <w:t>Семинарское занятие №2.</w:t>
            </w:r>
          </w:p>
          <w:p>
            <w:pPr>
              <w:pStyle w:val="TextBody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Влияние философии Аристотеля, как первого учителя. </w:t>
            </w:r>
          </w:p>
          <w:p>
            <w:pPr>
              <w:pStyle w:val="TextBody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Два великих философа: Платон и Аристотель, их мировоззрение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kk-KZ"/>
              </w:rPr>
              <w:t xml:space="preserve">аль-Фараби и традиции античной философии. 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kk-KZ"/>
              </w:rPr>
            </w:pPr>
            <w:r>
              <w:rPr>
                <w:b/>
                <w:lang w:val="kk-KZ"/>
              </w:rPr>
              <w:t>Лекция №3.</w:t>
            </w:r>
            <w:r>
              <w:rPr>
                <w:lang w:val="kk-KZ"/>
              </w:rPr>
              <w:t xml:space="preserve"> аль-Фараби и средневековая исламская культура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еминарское занятие №3.</w:t>
            </w:r>
          </w:p>
          <w:p>
            <w:pPr>
              <w:pStyle w:val="TextBody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Время аль-Фараби и средневековая исламская культура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kk-KZ"/>
              </w:rPr>
              <w:t xml:space="preserve">Әл-Фараби и перипатетизм </w:t>
            </w:r>
          </w:p>
          <w:p>
            <w:pPr>
              <w:pStyle w:val="TextBody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Авверроизм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СП консультация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екци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ь - Фараби как основоположник исламской философии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семинарское занятие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Исламская культура, как часть мировой культуры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СРСП Консультация 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Лекция.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Гносеология аль-Фараби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>семинарское занятие.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 Сущностные силы и понятие интелекта по аль-Фараби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РСП прием С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гическое задание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kk-KZ"/>
              </w:rPr>
              <w:t>Провести сравнительный анализ  учения о познании аль-Фараби и Аристотеля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>РК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Лекция. 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  <w:lang w:val="ru-RU"/>
              </w:rPr>
              <w:t xml:space="preserve"> Концепция бытия по аль - Фараби его классификация наук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семинарское занятие.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Суфизм и аскетизм аль-Фараби, как ступени к счастью.</w:t>
            </w:r>
          </w:p>
          <w:p>
            <w:pPr>
              <w:pStyle w:val="Normal1"/>
              <w:widowControl w:val="false"/>
              <w:pBdr/>
              <w:spacing w:before="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Лекция. 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  <w:lang w:val="ru-RU"/>
              </w:rPr>
              <w:t>аль- Фараби и естествознание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семинарское занятие. </w:t>
            </w:r>
          </w:p>
          <w:p>
            <w:pPr>
              <w:pStyle w:val="Normal1"/>
              <w:widowControl w:val="false"/>
              <w:pBdr/>
              <w:spacing w:before="0" w:after="10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Космогоническая картина мира по аль -Фараби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>СРСП Консульттация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Лекция. 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  <w:lang w:val="ru-RU"/>
              </w:rPr>
              <w:t>Социально-этические трактаты аль - Фараби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семинарское занятие.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Этика и эстетика по аль-Фараби. И его понимание счастья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кция.</w:t>
            </w:r>
            <w:r>
              <w:rPr>
                <w:rFonts w:eastAsia="Times" w:cs="Times" w:ascii="Times" w:hAnsi="Times"/>
                <w:color w:val="000000"/>
              </w:rPr>
              <w:t xml:space="preserve"> Трактат «Большая книга о музыке».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Семинарское занятие.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lang w:val="kk-KZ"/>
              </w:rPr>
              <w:t>«Введение в музыку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kk-KZ"/>
              </w:rPr>
              <w:t>«Основы музыкального искусства»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sz w:val="22"/>
                <w:szCs w:val="22"/>
                <w:lang w:val="kk-KZ"/>
              </w:rPr>
              <w:t>«Музыкальная композиция»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одуль</w:t>
            </w:r>
            <w:r>
              <w:rPr>
                <w:b/>
                <w:sz w:val="20"/>
                <w:szCs w:val="20"/>
                <w:lang w:eastAsia="ar-SA"/>
              </w:rPr>
              <w:t xml:space="preserve"> П</w:t>
            </w:r>
            <w:r>
              <w:rPr>
                <w:rFonts w:eastAsia="Times" w:cs="Times" w:ascii="Times" w:hAnsi="Times"/>
                <w:b/>
                <w:color w:val="000000"/>
              </w:rPr>
              <w:t xml:space="preserve"> Детерминированность науки и религ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Лекция 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  <w:lang w:val="ru-RU"/>
              </w:rPr>
              <w:t>. Эманация по аль -Фараби.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семинарское заняти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Перипатецизм в арабо-мусульманской философии.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СП (Прием задания СРС)</w:t>
            </w:r>
          </w:p>
          <w:p>
            <w:pPr>
              <w:pStyle w:val="Normal1"/>
              <w:widowControl w:val="false"/>
              <w:pBdr/>
              <w:spacing w:before="0" w:after="10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Консультация и прием СРС Задание No 4 «Подготовка эссе на тему: «Счастье по аль -Фараби» как главная идея гносеологии  великого мысл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оквиум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4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К (MidtermExam)</w:t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 w:before="0" w:after="0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4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Лекция.  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  <w:lang w:val="ru-RU"/>
              </w:rPr>
              <w:t>«Взгляды жителей благодатного города»</w:t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4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>семинарское занятие.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Философские </w:t>
            </w:r>
            <w:r>
              <w:rPr>
                <w:rFonts w:eastAsia="??;Arial Unicode MS" w:cs="Times New Roman" w:ascii="Times New Roman" w:hAnsi="Times New Roman"/>
                <w:lang w:val="ru-RU" w:eastAsia="ko-KR"/>
              </w:rPr>
              <w:t xml:space="preserve">  идеи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  <w:lang w:val="ru-RU"/>
              </w:rPr>
              <w:t>«Взгляды жителей благодатного города»</w:t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4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к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</w:rPr>
              <w:t>Вклад аль- Фараби в мировую и европейскую науку.</w:t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4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семинарское заняти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eastAsia="Times" w:cs="Times" w:ascii="Times" w:hAnsi="Times"/>
                <w:color w:val="000000"/>
                <w:sz w:val="22"/>
                <w:szCs w:val="22"/>
                <w:lang w:val="ru-RU"/>
              </w:rPr>
              <w:t>. Анализ философских идей трактата: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" w:cs="Times" w:ascii="Times" w:hAnsi="Times"/>
                <w:color w:val="000000"/>
                <w:sz w:val="22"/>
                <w:szCs w:val="22"/>
                <w:lang w:val="ru-RU"/>
              </w:rPr>
              <w:t>«Взгляды жителей благодатного города»</w:t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ериод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Ш </w:t>
            </w:r>
            <w:r>
              <w:rPr>
                <w:rFonts w:cs="Times New Roman" w:ascii="Times New Roman" w:hAnsi="Times New Roman"/>
                <w:lang w:eastAsia="ar-SA"/>
              </w:rPr>
              <w:t>аль -Фараби в наши дни</w:t>
            </w:r>
          </w:p>
        </w:tc>
      </w:tr>
      <w:tr>
        <w:trPr>
          <w:trHeight w:val="337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4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екция. </w:t>
            </w:r>
            <w:r>
              <w:rPr>
                <w:rFonts w:eastAsia="Times" w:cs="Times" w:ascii="Times" w:hAnsi="Times"/>
                <w:color w:val="000000"/>
              </w:rPr>
              <w:t xml:space="preserve"> 20- век время возвращения ал ь- Фараби в казахскую степь.</w:t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4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pacing w:before="0" w:after="100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</w:rPr>
              <w:t xml:space="preserve">семинарское занятие. </w:t>
            </w:r>
            <w:r>
              <w:rPr>
                <w:rFonts w:eastAsia="Times" w:cs="Times" w:ascii="Times" w:hAnsi="Times"/>
                <w:color w:val="000000"/>
              </w:rPr>
              <w:t xml:space="preserve"> Современные направления исследования творчества аль-Фара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22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4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СП (Прием задания СРС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облемное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задание </w:t>
            </w:r>
          </w:p>
          <w:p>
            <w:pPr>
              <w:pStyle w:val="Normal1"/>
              <w:widowControl w:val="false"/>
              <w:pBdr/>
              <w:spacing w:before="0" w:after="100"/>
              <w:ind w:firstLine="67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" w:cs="Times" w:ascii="Times" w:hAnsi="Times"/>
                <w:color w:val="000000"/>
              </w:rPr>
              <w:t>7 «Подготовка эссе-обобщения по трактатам аль-Фараби.</w:t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74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кция. </w:t>
            </w:r>
            <w:r>
              <w:rPr>
                <w:rFonts w:cs="Times New Roman" w:ascii="Times New Roman" w:hAnsi="Times New Roman"/>
                <w:bCs/>
              </w:rPr>
              <w:t>Казахстанская школа фарабиеведения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.Қасымжанов, Ә.Әлімжанови др.</w:t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74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семинарское занятие.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Современные проблемы ислледования фарабиеведения.</w:t>
            </w:r>
          </w:p>
          <w:p>
            <w:pPr>
              <w:pStyle w:val="Normal1"/>
              <w:widowControl w:val="false"/>
              <w:pBdr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. </w:t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22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74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Лекц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Al-Farabi university smart-sity» Современная трактовка и проектное решение сохранения и преумножения  творчества нашего великого соотечественника.</w:t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74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 w:eastAsia="ar-SA"/>
              </w:rPr>
              <w:t xml:space="preserve">семинарское занятие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 w:eastAsia="ar-SA"/>
              </w:rPr>
              <w:t xml:space="preserve">Актуальность трактатов в аль-Фараби в эпоху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Информационного обществ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74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П (Прием задания СРС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роектное задание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Философский  анализ отдельных трактатов  аль-Фараби». </w:t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74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 w:eastAsia="ar-SA"/>
              </w:rPr>
              <w:t>Коллоквиум</w:t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7486" w:type="dxa"/>
            <w:gridSpan w:val="11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kk-KZ" w:eastAsia="ar-SA"/>
              </w:rPr>
              <w:t>Итого</w:t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7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486" w:type="dxa"/>
            <w:gridSpan w:val="11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48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методбюро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кафедрой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тор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horttext">
    <w:name w:val="short_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obi2listingfieldauthor">
    <w:name w:val="sobi2listing_field_author"/>
    <w:basedOn w:val="Style12"/>
    <w:qFormat/>
    <w:rPr/>
  </w:style>
  <w:style w:type="character" w:styleId="Sobi2listingfieldyear">
    <w:name w:val="sobi2listing_field_year"/>
    <w:basedOn w:val="Style12"/>
    <w:qFormat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Абзац списка Знак"/>
    <w:qFormat/>
    <w:rPr>
      <w:rFonts w:eastAsia="Calibri"/>
    </w:rPr>
  </w:style>
  <w:style w:type="character" w:styleId="Style18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sat-info@mail.ru" TargetMode="External"/><Relationship Id="rId3" Type="http://schemas.openxmlformats.org/officeDocument/2006/relationships/hyperlink" Target="mailto:Parasat-inf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9:15:00Z</dcterms:created>
  <dc:creator>admin</dc:creator>
  <dc:description/>
  <dc:language>en-US</dc:language>
  <cp:lastModifiedBy>USER</cp:lastModifiedBy>
  <cp:lastPrinted>2018-02-15T14:40:00Z</cp:lastPrinted>
  <dcterms:modified xsi:type="dcterms:W3CDTF">2019-10-06T19:17:00Z</dcterms:modified>
  <cp:revision>3</cp:revision>
  <dc:subject/>
  <dc:title/>
</cp:coreProperties>
</file>